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BAZPENA, </w:t>
            </w:r>
            <w:r>
              <w:rPr>
                <w:rFonts w:cs="Arial" w:ascii="Arial" w:hAnsi="Arial"/>
                <w:sz w:val="20"/>
                <w:lang w:eastAsia="es-ES"/>
              </w:rPr>
              <w:t>MUTRIKUKO PORTUKO BURUMENDI ALDEAN HONDARTZA BERRI BAT ETA IGERILEKUA ANTOLATZEKO PROIEKTUAREN 1. PROIEKTU BERRITUKO O</w:t>
            </w:r>
            <w:r>
              <w:rPr>
                <w:rFonts w:cs="Arial" w:ascii="Arial" w:hAnsi="Arial"/>
                <w:sz w:val="20"/>
              </w:rPr>
              <w:t xml:space="preserve"> BRAK EGITEKO KONTRATAZIO-ESPEDIENTEA BEHIN-BEHINEAN ESLEITZEN DUENA (08/10).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DJUDICACIÓN PROVISIONAL DEL EXPEDIENTE DE CONTRATACIÓN DE LA OBRA ““REFORMADO Nº 1 DE ORDENACIÓN DE NUEVA PLAYA Y PISCINA EN LA ZONA DE BURUMENDI DEL PUERTO DE MUTRIKU”(EXP.08/1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right="144" w:firstLine="284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Aztertu egin da aipatutako espedientea eta ikusi da indarrean dauden legeekin bat datozen agiriak daudela. Kontratazio-espedientea prozedura irekiaren bidez izapidetu da, urriaren 30eko 30/2007 Sektore Publikoko Kontratuen Legearen 141. eta hurrengo artikuluek ezartzen dutenari jarraiki.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1" w:hanging="1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 y examinado el expediente de referencia en el que constan los documentos que vienen prevenidos en la legislación vigente, expediente de adjudicación que se ha verificado a través del procedimiento abierto al amparo de los artículos 141 y ss. de la Ley 30/2007, de 30 de octubre, de Contratos del Sector Público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GERTAKARIAK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1" w:hanging="15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142" w:right="144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2010ko apirilaren 10eko Etxebizitza, Herri Lan eta Garraio Sailaren Zerbitzu zuzendariaren ebazpenaren bidez, adierazitako kontratazio-espedientea hasi zen.</w:t>
            </w:r>
          </w:p>
          <w:p>
            <w:pPr>
              <w:pStyle w:val="Normal"/>
              <w:ind w:left="14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1" w:hanging="1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51" w:hanging="15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ULTANDO que, mediante Resolución de la Directora de Servicios del Departamento de Vivienda,  Obras Públicas y Transportes, de fecha 15 de abril de 2010, se inicia el expediente de contratación referido.</w:t>
            </w:r>
          </w:p>
          <w:p>
            <w:pPr>
              <w:pStyle w:val="Normal"/>
              <w:ind w:left="51" w:hanging="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2010ko maiatzaren 4ko Etxebizitza, Herri Lan eta Garraio Sailaren Zerbitzu zuzendariaren ebazpenaren bidez, honako agiri hauek onartu ziren: kontratazio-espedientea, administrazio-klausula zehatzen agiria eta dagokion gastua. Era berean, kontratua esleitzeko prozedura hasteko agindu zuen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SULTANDO que, mediante Resolución de la Directora de Servicios del Departamento de Vivienda,  Obras Públicas y Transportes, de fecha 4 de mayo de 2010, se aprueba el expediente de contratación, el pliego de Cláusulas Administrativas Particulares para la adjudicación del contrato de obra referenciado, el gasto al que asciende la contratación, y se ordena la apertura del procedimiento de adjudicación.</w:t>
            </w:r>
          </w:p>
          <w:p>
            <w:pPr>
              <w:pStyle w:val="Normal"/>
              <w:ind w:left="51" w:hanging="1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zitazio-iragarkia 2010ko maiatzaren 25ean argitaratu zen EHAAn zein kontratatzailearen profilean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1" w:hanging="15"/>
              <w:jc w:val="both"/>
              <w:rPr/>
            </w:pPr>
            <w:r>
              <w:rPr>
                <w:rFonts w:cs="Arial" w:ascii="Arial" w:hAnsi="Arial"/>
                <w:sz w:val="20"/>
              </w:rPr>
              <w:t>RESULTANDO que se ha publicado en el BOPV de 25 de mayo de 2010 el correspondiente anuncio de licitación, así como en el Perfil del Contratant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 gutunazaleko dokumentazioa Portu eta Itsas Gaietako Zuzendaritzak aztertu eta baloratu zuen. irailaren 9ko txostenaren emaitza honako hau da: </w:t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40" w:hanging="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SULTANDO que la Dirección de Puertos y Asuntos Marítimos emite con fecha de 9 de septiembre el correspondiente informe de valoración de la documentación obrante en el Sobre C, siendo ésta la puntu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6"/>
              <w:gridCol w:w="2197"/>
              <w:gridCol w:w="1294"/>
              <w:gridCol w:w="994"/>
            </w:tblGrid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EMPRESA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GRAMACIÓN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EMORI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Amenabar S.A. y Construcciones Moyúa S.L.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,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,00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rdera, obras civiles y marítimas S.L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,32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,325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rrovial Agroman S.A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,32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,325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rsan-Corviam Construccion S.A.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,32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,325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Balzola S.A. y Lurgoien S.A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,32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6,325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iona infraestructuras S.A.</w:t>
                    <w:tab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,74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7,746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Galdiano S.A. y Marcor Xove S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,74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7,746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Intxausti S.A. y Ciomar S.L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,47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,472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yes infraestructuras S.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,47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4,472</w:t>
                  </w:r>
                </w:p>
              </w:tc>
            </w:tr>
          </w:tbl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npresa lizitatzaileek aurkeztutako eskaintza ekonomikoa honako hau da: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ANDO que abiertos los Sobres B el día 13 de septiembre, la oferta económica presentada por las empresas licitadoras es la siguiente: 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ind w:left="40" w:hanging="4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6"/>
              <w:gridCol w:w="2197"/>
              <w:gridCol w:w="1708"/>
            </w:tblGrid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EMPRESA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ECIO (IVA INCL.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Amenabar S.A. y Construcciones Moyúa S.L.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064.164,6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rdera, obras civiles y marítimas S.L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095.466,8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54,178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rrovial Agroman S.A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257.402,1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50,292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rsan-Corviam Construccion S.A.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295.784,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49,451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Balzola S.A. y Lurgoien S.A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526.661,0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44,932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iona infraestructuras S.A.</w:t>
                    <w:tab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102.915,7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53,986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Galdiano S.A. y Marcor Xove S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418.624,9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46,940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ciones Intxausti S.A. y Ciomar S.L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629.906,5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43,168</w:t>
                  </w:r>
                </w:p>
              </w:tc>
            </w:tr>
            <w:tr>
              <w:trPr/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yes infraestructuras S.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2.512.908,9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45,1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skaintzen guztizko balorazioa honako hau da: </w:t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ANDO que, la valoración global de las ofertas es la sigui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7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0"/>
              <w:gridCol w:w="1340"/>
            </w:tblGrid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ACCIONA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81,7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 xml:space="preserve">BARDER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90,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CYE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79,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FERROVIAL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72,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ISOLUX CORSAN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85,7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UTE BALZOLA + LURGOIEN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71,2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UTE CIOMAR + INTXAUSTI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79,6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UTE C.MOYUAL + C.AMENABAR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99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 w:eastAsia="es-ES"/>
                    </w:rPr>
                    <w:t>UTE GALDIANO + MARCOR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lang w:val="es-ES" w:eastAsia="es-ES"/>
                    </w:rPr>
                    <w:t>74,685</w:t>
                  </w:r>
                </w:p>
              </w:tc>
            </w:tr>
          </w:tbl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- Irailaren 14Eean Kontratazio Mahaiak espedientea </w:t>
            </w:r>
            <w:r>
              <w:rPr>
                <w:rFonts w:cs="Arial" w:ascii="Arial" w:hAnsi="Arial"/>
                <w:sz w:val="20"/>
              </w:rPr>
              <w:t>UTE MOYUA-AMENABAR</w:t>
            </w:r>
            <w:r>
              <w:rPr>
                <w:rFonts w:cs="Arial" w:ascii="Arial" w:hAnsi="Arial"/>
                <w:sz w:val="20"/>
                <w:lang w:val="pt-BR"/>
              </w:rPr>
              <w:t>ri esleitzea proposatzen du.</w:t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ind w:right="14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10eko maiatzaren 21ean Zerga Administrazioko Zuzendaritzak eta Kontrol Ekonomikoko Bulegoak 1/2010 Zirkularra onartu zuten, 2010eko uztailaren 1etik BEZaren zerga-tasen igoerak administrazio-kontratazioan izango duen eraginari buruzkoa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t-BR" w:eastAsia="es-ES"/>
              </w:rPr>
            </w:pPr>
            <w:r>
              <w:rPr>
                <w:rFonts w:cs="Arial" w:ascii="Arial" w:hAnsi="Arial"/>
                <w:sz w:val="20"/>
                <w:lang w:val="pt-BR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NDO que con fecha de 14 de septiembre de 2010 se reúne la Mesa de Contratación, proponiendo como adjudicataria a UTE MOYUA-AMENABAR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NDO que, en fecha 21 de mayo de 2010 las Direcciones de Administración Tributaria y de la Oficina de Control Económico adoptan la Circular 1/2010, sobre las repercusiones en la contratación administrativa de la subida de tipos impositivos del IVA desde el 1 de julio de 20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KONTUAN HARTU DIRA:</w:t>
            </w:r>
          </w:p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227" w:hanging="191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zaroaren 24ko 607/2009 Dekretua, Etxebizitza, Herri Lan eta Garraio Saileko egitura organiko eta egitekoak finkatzen dituena. Bere 8.1. artikuluaren arabera, organo honek eskumena du obren kontratu hori behin-behinean esleitzeko. </w:t>
            </w:r>
          </w:p>
          <w:p>
            <w:pPr>
              <w:pStyle w:val="Normal"/>
              <w:ind w:left="14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decimal" w:pos="2304" w:leader="none"/>
                <w:tab w:val="decimal" w:pos="4176" w:leader="none"/>
                <w:tab w:val="decimal" w:pos="4464" w:leader="none"/>
              </w:tabs>
              <w:ind w:firstLine="36"/>
              <w:jc w:val="both"/>
              <w:rPr/>
            </w:pPr>
            <w:r>
              <w:rPr>
                <w:rFonts w:cs="Arial" w:ascii="Arial" w:hAnsi="Arial"/>
                <w:sz w:val="20"/>
              </w:rPr>
              <w:t>CONSIDERANDO que, este órgano es competente para proceder a la adjudicación del contrato de obras reseñado, en virtud de lo dispuesto en el artículo 8.1 del Decreto 607/2009, de 24 de noviembre de estructura orgánica y funcional del Departamento de Vivienda, Obras Públicas y Transportes.</w:t>
            </w:r>
          </w:p>
          <w:p>
            <w:pPr>
              <w:pStyle w:val="Normal"/>
              <w:ind w:left="227" w:hanging="1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/2007 Legea, urriaren 30ekoa, (zehazki 135.2 artikulua) Arlo Publikoko Kontratuei buruzkoa, eta bertan ezarritako prozedura. 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NDO que, se ha seguido el procedimiento establecido por la Ley 30/2007, de 30 de octubre, de Contratos del Sector Público, y en concreto el art. 135.2 de la referida Ley</w:t>
            </w:r>
          </w:p>
          <w:p>
            <w:pPr>
              <w:pStyle w:val="Normal"/>
              <w:ind w:left="227" w:hanging="1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ipatutako xedapenak eta gai horrekin bat datozen gainerako ezarpen orokorreko xedapenak aztertuta, honako hau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S las disposiciones citadas y demás concordantes de general aplicación:</w:t>
            </w:r>
          </w:p>
          <w:p>
            <w:pPr>
              <w:pStyle w:val="Normal"/>
              <w:ind w:left="227" w:hanging="1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ATZI DUT</w:t>
            </w:r>
          </w:p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42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RESUEL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227" w:hanging="191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Obren kontratua UTE MOYUA-AMENABAR enpresari esleitzea. Kontratu horren aurrekontua 1.779.452,27 € da, </w:t>
            </w:r>
            <w:r>
              <w:rPr>
                <w:rFonts w:cs="Arial" w:ascii="Arial" w:hAnsi="Arial"/>
                <w:sz w:val="20"/>
                <w:lang w:val="pt-BR"/>
              </w:rPr>
              <w:t xml:space="preserve">eta prezio horri gehitu beharko zaio </w:t>
            </w:r>
            <w:r>
              <w:rPr>
                <w:rFonts w:cs="Arial" w:ascii="Arial" w:hAnsi="Arial"/>
                <w:sz w:val="20"/>
              </w:rPr>
              <w:t xml:space="preserve">320.301,41 </w:t>
            </w:r>
            <w:r>
              <w:rPr>
                <w:rFonts w:cs="Arial" w:ascii="Arial" w:hAnsi="Arial"/>
                <w:sz w:val="20"/>
                <w:lang w:val="pt-BR"/>
              </w:rPr>
              <w:t xml:space="preserve">BEZa </w:t>
            </w:r>
            <w:r>
              <w:rPr>
                <w:rFonts w:cs="Arial" w:ascii="Arial" w:hAnsi="Arial"/>
                <w:sz w:val="20"/>
              </w:rPr>
              <w:t>( 2.099.753,68 € guztira).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2010:     826.000,00 BEZ barne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11: 1.273.753,68 BEZ barne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42" w:hanging="12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Kontratua bost hilabetean gauzatu behar da.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djudicar provisionalmente el expediente a UTE MOYUA-AMENABAR por un importe de 1.779.452,27 €, el cual se verá incrementado con el IVA de 320.301,41 (total: 2.099.753,68 €), con las siguientes anualidades:</w:t>
            </w:r>
          </w:p>
          <w:p>
            <w:pPr>
              <w:pStyle w:val="Normal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2010:    826.000,00 IVA incluido</w:t>
            </w:r>
          </w:p>
          <w:p>
            <w:pPr>
              <w:pStyle w:val="Normal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: 1.273.753,68 IVA incluido</w:t>
            </w:r>
          </w:p>
          <w:p>
            <w:pPr>
              <w:pStyle w:val="Normal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5" w:hanging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l plazo de ejecución del presente contrato será de cinco meses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right="144" w:hanging="0"/>
              <w:jc w:val="both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Kontratua behin betiko esleitu baino lehen, eta ebazpen hau aldizkari ofizial batean edo kontratatzailearen profilean argitaratzen denetik hamabost egun balioduneko epean, esleipendunak frogatu behar du administrazio-klausula zehatzen agiriaren 25. klausulan ezarritako betebeharrak betetzen dituela, besteak beste: </w:t>
            </w:r>
          </w:p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. La adjudicataria, de forma previa a la adjudicación definitiva y en el plazo de los QUINCE (15) días hábiles siguientes a la publicación de este acuerdo en un diario oficial o en el perfil del contratante, deberá acreditar el cumplimiento de las obligaciones que figuran en la cláusula 25 del pliego de Cláusulas Administrativas Particulares, y, entre ellas, las siguientes:  </w:t>
            </w:r>
          </w:p>
          <w:p>
            <w:pPr>
              <w:pStyle w:val="Normal"/>
              <w:ind w:left="227" w:hanging="191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Behin betiko bermea eratu behar du Eusko Jaurlaritzako Ogasun eta Ekonomia Saileko Finantza Zuzendaritzan. Berme hori esleitutako kontratuaren BEZik gabeko zenbateko osoaren %5ekoa izango da, hau da, 88.972,62 €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both"/>
              <w:rPr/>
            </w:pPr>
            <w:r>
              <w:rPr>
                <w:rFonts w:cs="Arial" w:ascii="Arial" w:hAnsi="Arial"/>
                <w:sz w:val="20"/>
              </w:rPr>
              <w:t>3.1. La obligación de constituir garantía definitiva, ante la Dirección de Finanzas del Departamento de Hacienda y Economía del Gobierno Vasco, por importe del 5% del total del contrato adjudicado sin IVA, la cual asciende a la cantidad de 88.972,62 €.</w:t>
            </w:r>
          </w:p>
          <w:p>
            <w:pPr>
              <w:pStyle w:val="Normal"/>
              <w:ind w:left="227" w:hanging="1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2. Euskal Herriko Agintaritzaren Aldizkariaren 2.665 zenbakiko lizitazio-iragarkia ordaindu izanaren ziurtagiria aurkeztu behar du. Iragarkiaren zenbatekoa hirurehun eta laurogeita hemezortzi euro eta berrogeita hamabi zentimokoa (398,52 €) da eta VITAL KUTXAren kontu-zenbaki honetan ordaindu behar da: 20970178110010962027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both"/>
              <w:rPr/>
            </w:pPr>
            <w:r>
              <w:rPr>
                <w:rFonts w:cs="Arial" w:ascii="Arial" w:hAnsi="Arial"/>
                <w:sz w:val="20"/>
              </w:rPr>
              <w:t>3.2. Presentar la documentación acreditativa de haber satisfecho el anuncio de licitación  Nº 2.665 referente al Boletín Oficial del País Vasco, por la cantidad de trescientos noventa y ocho euros con cincuenta y dos céntimos (398,52 euros), en el número de cuenta de CAJA VITAL 20970178110010962027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toria-Gasteiz, 2010ko urriaren 8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loma Usatorre Ming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Zerbitzu zuzend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tef. 945 01 97 50 – Fax 945 01 97 69 – e-mail vioptrans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096635612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13650364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2847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TXEBIZITZA, HERRI LAN</w:t>
                            <w:br/>
                            <w:t>ETA GARRAIO SA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erbitzu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TXEBIZITZA, HERRI LAN</w:t>
                      <w:br/>
                      <w:t>ETA GARRAIO SAI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Zerbitzu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654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VIVIENDA,</w:t>
                            <w:br/>
                            <w:t>OBRAS PÚBLICAS Y TRANS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de Servic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VIVIENDA,</w:t>
                      <w:br/>
                      <w:t>OBRAS PÚBLICAS Y TRANSPORT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de Servici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Car">
    <w:name w:val="1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EJ04348M</dc:creator>
  <dc:description/>
  <cp:keywords/>
  <dc:language>en-US</dc:language>
  <cp:lastModifiedBy>EJ04348M</cp:lastModifiedBy>
  <cp:lastPrinted>2010-09-27T12:06:00Z</cp:lastPrinted>
  <dcterms:modified xsi:type="dcterms:W3CDTF">2010-10-08T06:40:00Z</dcterms:modified>
  <cp:revision>5</cp:revision>
  <dc:subject/>
  <dc:title>Plantilla normalizada para WORD</dc:title>
</cp:coreProperties>
</file>